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rFonts w:cs="Arial" w:ascii="Arial" w:hAnsi="Arial"/>
          <w:b/>
          <w:sz w:val="28"/>
          <w:szCs w:val="28"/>
          <w:u w:val="single"/>
        </w:rPr>
        <w:t>Geelong Kart Club Class Structure</w:t>
      </w:r>
      <w:r>
        <w:rPr>
          <w:rFonts w:cs="Arial" w:ascii="Arial" w:hAnsi="Arial"/>
          <w:b/>
          <w:sz w:val="28"/>
          <w:szCs w:val="28"/>
        </w:rPr>
        <w:t xml:space="preserve">                v5.0       31/12/2024</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to Juniors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to Seniors upon 15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color w:val="FF0000"/>
        </w:rPr>
        <w:t>Non KA100 Engines Dunlop DFM/DHH  or MG Red SH</w:t>
      </w:r>
    </w:p>
    <w:p>
      <w:pPr>
        <w:pStyle w:val="Normal"/>
        <w:rPr/>
      </w:pPr>
      <w:r>
        <w:rPr/>
        <w:t>Wets - Dunlop KT14W13 or MG Whit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4SS and 4SS Supe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Clubmaxx will be a separate class to Supermaxx ( 4SS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 and Tillotson 225 RS –  ( 4SS Super )</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   Max number of engines per event is 2.</w:t>
      </w:r>
    </w:p>
    <w:p>
      <w:pPr>
        <w:pStyle w:val="Normal"/>
        <w:rPr/>
      </w:pPr>
      <w:r>
        <w:rPr/>
      </w:r>
    </w:p>
    <w:p>
      <w:pPr>
        <w:pStyle w:val="Normal"/>
        <w:rPr/>
      </w:pPr>
      <w:r>
        <w:rPr/>
        <w:t>Club championship points will be totally separate for 4SS and 4SS Sup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 Dunlop DFM / Maxxis Supersport 4SS</w:t>
      </w:r>
    </w:p>
    <w:p>
      <w:pPr>
        <w:pStyle w:val="Normal"/>
        <w:rPr/>
      </w:pPr>
      <w:r>
        <w:rPr/>
        <w:t>Wets -  Dunlop KT14W13 or MG White.</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Clubmaxx ( 4SS ) 145kg Light , 155kg Medium, 170 kgs Heavy ( 4SS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x and Tillotson RS225 180kg  ( 4SS Super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t xml:space="preserve">NOTE :  After first couple of club events weights will be set for club championship for the year with most popular weights being run.  </w:t>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3:47:00Z</dcterms:created>
  <dc:creator>user</dc:creator>
  <dc:description/>
  <cp:keywords/>
  <dc:language>en-US</dc:language>
  <cp:lastModifiedBy>D A</cp:lastModifiedBy>
  <cp:lastPrinted>2023-04-01T11:06:00Z</cp:lastPrinted>
  <dcterms:modified xsi:type="dcterms:W3CDTF">2024-12-30T23:47:00Z</dcterms:modified>
  <cp:revision>2</cp:revision>
  <dc:subject/>
  <dc:title>Potential GKC Monthly Event Classes</dc:title>
</cp:coreProperties>
</file>